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27   Riddle, Erin           08:13:05.1  08:50:25.4  00:37:20.2  2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 33   Wertz, Chasity         08:13:05.1  08:50:25.5  00:37:20.3  3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92   Anderson, Stephanie    08:13:05.1  08:51:27.0  00:38:21.8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453   Wood, Shane            08:13:05.1  08:58:01.0  00:44:55.8  4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452   Wood, Paula            08:13:05.1  08:58:01.1  00:44:55.9  3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425   Burnette, Brent        08:13:05.1  08:58:22.1  00:45:16.9  3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459   Goodaker, Elley        08:13:05.1  09:00:45.0  00:47:39.8  7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 22   Pugliese, Biagio       08:13:05.1  09:00:51.1  00:47:45.9  1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471   Simpson, Kaliyah       08:13:05.1  09:01:18.3  00:48:13.1  1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434   Whitt, Susie           08:13:05.1  09:02:15.2  00:49:10.0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451   Rupp, Sarah            08:13:05.1  09:02:27.9  00:49:22.7  2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450   Moore, Kimberly        08:13:05.1  09:02:28.1  00:49:22.9  5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461   Wilkinson, Karen       08:13:05.1  09:03:26.0  00:50:20.8  6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 49   Martin, Willie         08:13:05.1  09:03:26.7  00:50:21.5  4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 40   Whitt, Laura           08:13:05.1  09:03:42.2  00:50:37.0  5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 39   Whitt, Keister         08:13:05.1  09:03:42.4  00:50:37.2  5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462   Hodnett, Jessica       08:13:05.1  09:03:56.3  00:50:51.1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473   Betts, Kyra            08:13:05.1  09:04:04.6  00:50:59.4  1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469   Draper, Amanda         08:13:05.1  09:04:44.0  00:51:38.8  3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476   Goodman, Lindsey       08:13:05.1  09:04:44.6  00:51:39.4  2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470   Simpson, Kristan       08:13:05.1  09:05:32.7  00:52:27.5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 48   Beth Whitt, Mary       08:13:05.1  09:05:34.7  00:52:29.5  3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480   Hall, Daren            08:13:05.1  09:05:56.7  00:52:51.5  49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472   Simpson, Derrick       08:13:05.1  09:06:12.7  00:53:07.5  3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500   Jarvis, Cheryl         08:13:05.1  09:06:13.1  00:53:07.9  5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499   Jarvis, Joy            08:13:05.1  09:06:13.6  00:53:08.4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 61   Hodges, Lynn           08:13:05.1  09:06:43.8  00:53:38.6  5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438   Crumpton, Stephanie    08:13:05.1  09:06:44.4  00:53:39.2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 12   Carroll, Shirley       08:13:05.1  09:06:44.9  00:53:39.7  6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 32   Rigney, Kelsey         08:13:05.1  09:07:21.0  00:54:15.8  1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 15   Cestaro, Angie         08:13:05.1  09:07:38.1  00:54:32.9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495   Shelton, Betty         08:13:05.1  09:07:38.1  00:54:32.9  5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494   Osborne, Bethany       08:13:05.1  09:07:39.0  00:54:33.8  3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 10   Osborne, Tiffany       08:13:05.1  09:07:40.9  00:54:35.7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464   Tanksley, LeighAnne    08:13:05.1  09:08:10.7  00:55:05.5  3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465   Harvey, Andrea         08:13:05.1  09:08:10.9  00:55:05.7  3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488   Alston, Michelle       08:13:05.1  09:08:11.9  00:55:06.7  4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426   Burnette, Lindsey      08:13:05.1  09:08:18.0  00:55:12.8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427   Mayhew, Justin         08:13:05.1  09:08:18.1  00:55:12.9  30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428   Wilkinson, Kristen     08:13:05.1  09:08:18.2  00:55:13.0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466   Irby, Susie            08:13:05.1  09:09:22.4  00:56:17.2  6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 47   Teague Harris, Karen   08:13:05.1  09:09:22.8  00:56:17.6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 24   Pugliese, Giada        08:13:05.1  09:09:27.3  00:56:22.1  1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 50   Wong, Jill             08:13:05.1  09:09:30.7  00:56:25.5  5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448   Gillie, Cindy          08:13:05.1  09:09:30.8  00:56:25.6  5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447   Kelly, Dianah          08:13:05.1  09:09:32.7  00:56:27.6  5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 26   Thomas, Jennifer       08:13:05.1  09:09:42.0  00:56:36.8  4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 23   Pugliese, Brandi       08:13:05.1  09:09:42.8  00:56:37.6  3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 38   Swanson, Tiffany       08:13:05.1  09:09:45.6  00:56:40.4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 37   Jones, Ken             08:13:05.1  09:10:00.5  00:56:55.3  5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 57   Barber, Blake          08:13:05.1  09:10:26.0  00:57:20.8  1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 58   Barber, Tommy          08:13:05.1  09:10:27.6  00:57:22.4  4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 55   Barber, April          08:13:05.1  09:10:27.9  00:57:22.7  3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 56   Barber, Bailey         08:13:05.1  09:10:29.6  00:57:24.4  9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424   Welch, Tiffany         08:13:05.1  09:10:33.3  00:57:28.1  2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423   Sharpe, Bridgett       08:13:05.1  09:10:33.4  00:57:28.2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477   Goodman, Julie         08:13:05.1  09:11:13.1  00:58:07.9  5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474   Shupik, Beth           08:13:05.1  09:11:13.6  00:58:08.4  5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475   Hey, Christine         08:13:05.1  09:11:14.2  00:58:09.0  2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 14   Roach, Carolyn         08:13:05.1  09:11:44.9  00:58:39.8  7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483   Randolph, Vernon       08:13:05.1  09:11:45.2  00:58:40.0  5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431   Stone, Lindsey         08:13:05.1  09:11:46.1  00:58:40.9  1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429   Coleman, Megan         08:13:05.1  09:11:46.4  00:58:41.2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432   Stone, Meliss          08:13:05.1  09:11:47.2  00:58:42.0  4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430   Coleman, Susan         08:13:05.1  09:11:47.5  00:58:42.3  5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457   Brown, Emily           08:13:05.1  09:11:48.4  00:58:43.2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 54   Booth, Beverly         08:13:05.1  09:11:49.3  00:58:44.1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 19   Cassell, Shiloh        08:13:05.1  09:11:49.4  00:58:44.2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 20   Stevens, Nancy         08:13:05.1  09:11:49.6  00:58:44.4  6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  6   Munnett, Kristina      08:13:05.1  09:11:59.0  00:58:53.8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 25   Saunders, Eugene       08:13:05.1  09:12:03.7  00:58:58.5  2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 21   Pugliese, Agostino     08:13:05.1  09:12:12.5  00:59:07.3  4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460   Goodaker, Keith        08:13:05.1  09:12:12.7  00:59:07.5  5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 46   Storstrand, Silige     08:13:05.1  09:12:14.7  00:59:09.5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 45   Olsson, Emma           08:13:05.1  09:12:16.1  00:59:10.9  2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436   Fox, Abigail           08:13:05.1  09:12:22.4  00:59:17.2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437   Simmons, Rufus         08:13:05.1  09:12:22.4  00:59:17.2  59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439   Hogan, Trinay          08:13:05.1  09:12:35.3  00:59:30.1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 36   Phelps, Macy           08:13:05.1  09:12:55.8  00:59:50.6  1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 11   Bowers, Joshua         08:13:05.1  09:13:21.1  01:00:15.9  3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 53   Brooks, Katie          08:13:05.1  09:14:39.3  01:01:34.1  3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 18   Isley, Lindsey         08:13:05.1  09:15:54.3  01:02:49.1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 13   Reese, Hannah          08:13:05.1  09:15:54.5  01:02:49.4  1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467   Burnett, Vickie        08:13:05.1  09:16:25.3  01:03:20.1  6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468   Burnett, Beverly       08:13:05.1  09:16:26.4  01:03:21.2  4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  9   Edwards, Matt          08:13:05.1  09:16:39.5  01:03:34.3  2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  7   Belcher, Tara          08:13:05.1  09:16:42.9  01:03:37.7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 29   Edwards, Tommy         08:13:05.1  09:16:59.2  01:03:54.0  5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  8   Belcher, Joni          08:13:05.1  09:17:20.9  01:04:15.7  5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 34   Stump, Carol           08:13:05.1  09:17:21.5  01:04:16.3  59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  3   Creasy, LeAnn          08:13:05.1  09:17:44.2  01:04:39.0  5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  4   Mandel, Sarah          08:13:05.1  09:17:44.4  01:04:39.2  3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493   Carroll, Jodie         08:13:05.1  09:18:00.7  01:04:55.5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490   Saunders, Danny        08:13:05.1  09:18:17.7  01:05:12.5  6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 51   Quesenberry, Tommy     08:13:05.1  09:23:41.2  01:10:36.0  50    M       </w:t>
      </w:r>
    </w:p>
    <w:p>
      <w:pPr>
        <w:pStyle w:val="PreformattedText"/>
        <w:spacing w:before="0" w:after="283"/>
        <w:rPr/>
      </w:pPr>
      <w:r>
        <w:rPr/>
        <w:t xml:space="preserve">5K Walk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3:05Z</dcterms:created>
  <dc:creator/>
  <dc:description/>
  <dc:language>en-US</dc:language>
  <cp:lastModifiedBy/>
  <dcterms:modified xsi:type="dcterms:W3CDTF">2017-03-28T04:24:26Z</dcterms:modified>
  <cp:revision>1</cp:revision>
  <dc:subject/>
  <dc:title/>
</cp:coreProperties>
</file>